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年博士研究生入学考试初试、复试及体检日程安排表（校本部）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18"/>
        <w:gridCol w:w="1418"/>
        <w:gridCol w:w="3119"/>
        <w:gridCol w:w="3119"/>
        <w:gridCol w:w="3119"/>
      </w:tblGrid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检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</w:p>
        </w:tc>
      </w:tr>
      <w:tr>
        <w:trPr>
          <w:trHeight w:val="9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b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4445</wp:posOffset>
                      </wp:positionV>
                      <wp:extent cx="791845" cy="594360"/>
                      <wp:effectExtent l="2540" t="2540" r="2540" b="2540"/>
                      <wp:wrapNone/>
                      <wp:docPr id="1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35pt" to="93.9pt,46.4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7655</wp:posOffset>
                      </wp:positionV>
                      <wp:extent cx="1259840" cy="297180"/>
                      <wp:effectExtent l="1270" t="3175" r="1270" b="3175"/>
                      <wp:wrapNone/>
                      <wp:docPr id="2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2.65pt" to="94.35pt,46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4455</wp:posOffset>
                      </wp:positionV>
                      <wp:extent cx="160020" cy="1670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65pt;mso-position-vertical-relative:text;margin-left:5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1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98120</wp:posOffset>
                      </wp:positionV>
                      <wp:extent cx="207010" cy="225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7.75pt;mso-wrap-distance-left:9.05pt;mso-wrap-distance-right:9.05pt;mso-wrap-distance-top:0pt;mso-wrap-distance-bottom:0pt;margin-top:15.6pt;mso-position-vertical-relative:text;margin-left:3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5925</wp:posOffset>
                      </wp:positionV>
                      <wp:extent cx="116840" cy="1860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14.65pt;mso-wrap-distance-left:9.05pt;mso-wrap-distance-right:9.05pt;mso-wrap-distance-top:0pt;mso-wrap-distance-bottom:0pt;margin-top:32.7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17830</wp:posOffset>
                      </wp:positionV>
                      <wp:extent cx="173990" cy="1962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7pt;height:15.45pt;mso-wrap-distance-left:9.05pt;mso-wrap-distance-right:9.05pt;mso-wrap-distance-top:0pt;mso-wrap-distance-bottom:0pt;margin-top:32.9pt;mso-position-vertical-relative:text;margin-left:1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6520</wp:posOffset>
                      </wp:positionV>
                      <wp:extent cx="160020" cy="1670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6pt;mso-position-vertical-relative:text;margin-left:7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一）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　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体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腹化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二：</w:t>
            </w:r>
          </w:p>
          <w:p>
            <w:pPr>
              <w:pStyle w:val="Normal"/>
              <w:spacing w:lineRule="atLeast" w:line="0"/>
              <w:ind w:lef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szCs w:val="21"/>
              </w:rPr>
              <w:t>基础拓扑学、小波分析、数值分析（数学）、分子生物学（海洋）、细胞生物学（医学）、配位化学、弹性力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生物学、生物化学与分子生物学专业：</w:t>
            </w:r>
          </w:p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00~12:00</w:t>
            </w:r>
            <w:r>
              <w:rPr>
                <w:color w:val="000000"/>
                <w:szCs w:val="21"/>
              </w:rPr>
              <w:t>（科技中心</w:t>
            </w:r>
            <w:r>
              <w:rPr>
                <w:color w:val="000000"/>
                <w:szCs w:val="21"/>
              </w:rPr>
              <w:t>52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left="979" w:hanging="9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79" w:hanging="9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工程专业：</w:t>
            </w:r>
          </w:p>
          <w:p>
            <w:pPr>
              <w:pStyle w:val="Normal"/>
              <w:ind w:left="979" w:hanging="9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3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北</w:t>
            </w:r>
            <w:r>
              <w:rPr>
                <w:color w:val="000000"/>
                <w:szCs w:val="21"/>
              </w:rPr>
              <w:t>312)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　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tLeast" w:line="0"/>
              <w:ind w:lef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一：</w:t>
            </w:r>
          </w:p>
          <w:p>
            <w:pPr>
              <w:pStyle w:val="Normal"/>
              <w:spacing w:lineRule="atLeast" w:line="0"/>
              <w:ind w:left="4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szCs w:val="21"/>
              </w:rPr>
              <w:t>泛函分析、鱼类生理学、微生物学（理学）、超分子化学、数值分析（土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9" w:hanging="9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专业：</w:t>
            </w:r>
          </w:p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30</w:t>
            </w:r>
            <w:r>
              <w:rPr>
                <w:color w:val="000000"/>
                <w:szCs w:val="21"/>
              </w:rPr>
              <w:t>开始（数学系会议室）</w:t>
            </w:r>
          </w:p>
        </w:tc>
      </w:tr>
      <w:tr>
        <w:trPr>
          <w:trHeight w:val="11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到校医院保健科登记（交一寸免冠照片，体检及化验费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  <w:r>
              <w:rPr>
                <w:rFonts w:ascii="宋体;SimSun" w:hAnsi="宋体;SimSun" w:cs="宋体;SimSun"/>
                <w:szCs w:val="21"/>
              </w:rPr>
              <w:t>，之后</w:t>
            </w:r>
            <w:r>
              <w:rPr>
                <w:rFonts w:ascii="宋体;SimSun" w:hAnsi="宋体;SimSun" w:cs="宋体;SimSun"/>
                <w:szCs w:val="21"/>
              </w:rPr>
              <w:t>进行健康体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到校医院化验室空腹化验。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地点：汕头大学研究生学院会议室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内容、方式及具体程序，由各学科确定并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在复试前向考生公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before="156" w:after="0"/>
        <w:ind w:left="1932" w:hanging="157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1:00Z</dcterms:created>
  <dc:creator>MC SYSTEM</dc:creator>
  <dc:description/>
  <cp:keywords/>
  <dc:language>en-US</dc:language>
  <cp:lastModifiedBy>LENOVO</cp:lastModifiedBy>
  <cp:lastPrinted>2007-03-06T17:37:00Z</cp:lastPrinted>
  <dcterms:modified xsi:type="dcterms:W3CDTF">2009-03-03T01:31:00Z</dcterms:modified>
  <cp:revision>90</cp:revision>
  <dc:subject/>
  <dc:title>2006年博士入学考试日程安排表</dc:title>
</cp:coreProperties>
</file>