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汕头大学研究生学生工作骨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素质拓展训练营活动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64"/>
        <w:gridCol w:w="3107"/>
        <w:gridCol w:w="1080"/>
        <w:gridCol w:w="193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-2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素质与领导才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冬月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前十分钟到达会场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学生活动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熠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会日常事务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亚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娟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聚餐及午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战基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行抵达野战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教练交待注意事项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战基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能拓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员分两组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头大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行回到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保全员到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13:00Z</dcterms:created>
  <dc:creator>zhuli</dc:creator>
  <dc:description/>
  <cp:keywords/>
  <dc:language>en-US</dc:language>
  <cp:lastModifiedBy>lenovo</cp:lastModifiedBy>
  <dcterms:modified xsi:type="dcterms:W3CDTF">2011-05-05T03:05:00Z</dcterms:modified>
  <cp:revision>7</cp:revision>
  <dc:subject/>
  <dc:title/>
</cp:coreProperties>
</file>