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第一期研究生就业心理工作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43"/>
        <w:gridCol w:w="5153"/>
      </w:tblGrid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</w:p>
        </w:tc>
      </w:tr>
      <w:tr>
        <w:trPr>
          <w:trHeight w:val="74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解决的主要问题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工作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/>
        <w:t>1.</w:t>
      </w:r>
      <w:r>
        <w:rPr/>
        <w:t>填好表格后请于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发送到</w:t>
      </w:r>
      <w:r>
        <w:rPr/>
        <w:t>ywang1@stu.edu.cn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手机号及宿舍电话是为了确保能联系到工作坊参与者；</w:t>
      </w:r>
    </w:p>
    <w:p>
      <w:pPr>
        <w:pStyle w:val="Normal"/>
        <w:ind w:left="210" w:hanging="210"/>
        <w:rPr/>
      </w:pPr>
      <w:r>
        <w:rPr/>
        <w:t>3.</w:t>
      </w:r>
      <w:r>
        <w:rPr/>
        <w:t>为了心理健康教育及咨询中心更好了解工作坊参与者的需求，更好地为大家服务，请认真填写存在的问题和对工作坊的期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2:00Z</dcterms:created>
  <dc:creator>xinlizixun</dc:creator>
  <dc:description/>
  <cp:keywords/>
  <dc:language>en-US</dc:language>
  <cp:lastModifiedBy>lenovo</cp:lastModifiedBy>
  <dcterms:modified xsi:type="dcterms:W3CDTF">2010-05-12T07:18:00Z</dcterms:modified>
  <cp:revision>4</cp:revision>
  <dc:subject/>
  <dc:title>工作坊报名表</dc:title>
</cp:coreProperties>
</file>