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899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:</w:t>
      </w:r>
      <w:r>
        <w:rPr>
          <w:rFonts w:ascii="黑体;SimHei" w:hAnsi="黑体;SimHei" w:eastAsia="黑体;SimHei"/>
          <w:sz w:val="30"/>
          <w:szCs w:val="30"/>
        </w:rPr>
        <w:t>汕头大学博士研究生申请学位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1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840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2.6pt" to="260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6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0</wp:posOffset>
                </wp:positionV>
                <wp:extent cx="457200" cy="4953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54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745480</wp:posOffset>
                </wp:positionV>
                <wp:extent cx="457200" cy="4953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52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141720</wp:posOffset>
                </wp:positionV>
                <wp:extent cx="4572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83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349240</wp:posOffset>
                </wp:positionV>
                <wp:extent cx="457200" cy="495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21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457200" cy="4953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24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457200" cy="4953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6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457200" cy="495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6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2980690" cy="504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研究生按照培养计划修满学分、完成学位论文、按学科专业要求发表学术论文、填写答辩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研究生按照培养计划修满学分、完成学位论文、按学科专业要求发表学术论文、填写答辩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5741035</wp:posOffset>
                </wp:positionV>
                <wp:extent cx="16090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位评定分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审核学位申请资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45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位评定分委员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审核学位申请资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6533515</wp:posOffset>
                </wp:positionV>
                <wp:extent cx="1609090" cy="504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向校学位评定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提交学位申请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51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向校学位评定委员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提交学位申请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8845</wp:posOffset>
                </wp:positionH>
                <wp:positionV relativeFrom="paragraph">
                  <wp:posOffset>5344795</wp:posOffset>
                </wp:positionV>
                <wp:extent cx="2066290" cy="12966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总上报以下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审核学位申请表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汇总审核结果填制《汕头大学各学位评定分委员会建议授予学位人员一览表》，报校学位评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2.1pt;mso-wrap-distance-left:9.05pt;mso-wrap-distance-right:9.05pt;mso-wrap-distance-top:0pt;mso-wrap-distance-bottom:0pt;margin-top:420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总上报以下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审核学位申请表格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汇总审核结果填制《汕头大学各学位评定分委员会建议授予学位人员一览表》，报校学位评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位论文撰写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位论文撰写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2180590" cy="5041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  <w:t>导师审查学位论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写出评语、给出学位论文成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distribute"/>
                        <w:rPr/>
                      </w:pPr>
                      <w:r>
                        <w:rPr/>
                        <w:t>导师审查学位论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写出评语、给出学位论文成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066290" cy="5041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各学院（中心、所）研究生管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教师审核</w:t>
                            </w:r>
                            <w:r>
                              <w:rPr/>
                              <w:t>培养计划完成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各学院（中心、所）研究生管理</w:t>
                      </w:r>
                      <w:r>
                        <w:rPr>
                          <w:kern w:val="0"/>
                          <w:szCs w:val="21"/>
                        </w:rPr>
                        <w:t>教师审核</w:t>
                      </w:r>
                      <w:r>
                        <w:rPr/>
                        <w:t>培养计划完成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723390" cy="12966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辩申请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位论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论文评阅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已发表论文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CI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I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学位论文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答辩申请书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位论文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本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论文评阅书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已发表论文（</w:t>
                      </w:r>
                      <w:r>
                        <w:rPr>
                          <w:rFonts w:cs="宋体;SimSun" w:ascii="宋体;SimSun" w:hAnsi="宋体;SimSun"/>
                        </w:rPr>
                        <w:t>SCI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EI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学位论文</w:t>
                      </w:r>
                      <w:r>
                        <w:rPr/>
                        <w:t>PDF</w:t>
                      </w:r>
                      <w:r>
                        <w:rPr/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523490" cy="603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  <w:t>申请人向学科提交学位论文答辩申请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  <w:t>（应在预定答辩两个月前提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105"/>
                        <w:jc w:val="distribute"/>
                        <w:rPr/>
                      </w:pPr>
                      <w:r>
                        <w:rPr/>
                        <w:t>申请人向学科提交学位论文答辩申请</w:t>
                      </w:r>
                    </w:p>
                    <w:p>
                      <w:pPr>
                        <w:pStyle w:val="Normal"/>
                        <w:spacing w:before="62" w:after="0"/>
                        <w:ind w:firstLine="105"/>
                        <w:jc w:val="distribute"/>
                        <w:rPr/>
                      </w:pPr>
                      <w:r>
                        <w:rPr/>
                        <w:t>（应在预定答辩两个月前提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3145</wp:posOffset>
                </wp:positionH>
                <wp:positionV relativeFrom="paragraph">
                  <wp:posOffset>-4445</wp:posOffset>
                </wp:positionV>
                <wp:extent cx="1837690" cy="13957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位论文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本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论文评阅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及电子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评阅人建议名单</w:t>
                            </w:r>
                            <w:r>
                              <w:rPr/>
                              <w:t>5-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学位论文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9pt;mso-wrap-distance-left:9.05pt;mso-wrap-distance-right:9.05pt;mso-wrap-distance-top:0pt;mso-wrap-distance-bottom:0pt;margin-top:-0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位论文</w:t>
                      </w:r>
                      <w:r>
                        <w:rPr/>
                        <w:t>3</w:t>
                      </w:r>
                      <w:r>
                        <w:rPr/>
                        <w:t>本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论文评阅书</w:t>
                      </w:r>
                      <w:r>
                        <w:rPr/>
                        <w:t>3</w:t>
                      </w:r>
                      <w:r>
                        <w:rPr/>
                        <w:t>份及电子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评阅人建议名单</w:t>
                      </w:r>
                      <w:r>
                        <w:rPr/>
                        <w:t>5-7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学位论文</w:t>
                      </w:r>
                      <w:r>
                        <w:rPr/>
                        <w:t>PDF</w:t>
                      </w:r>
                      <w:r>
                        <w:rPr/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3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523490" cy="4051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  <w:t>学科同意启动评阅后，报研究生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105"/>
                        <w:jc w:val="distribute"/>
                        <w:rPr/>
                      </w:pPr>
                      <w:r>
                        <w:rPr/>
                        <w:t>学科同意启动评阅后，报研究生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3552190" cy="4051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firstLine="210"/>
                              <w:rPr/>
                            </w:pPr>
                            <w:r>
                              <w:rPr/>
                              <w:t>学位办组织学位论文评阅并将评阅结果反馈给各学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ind w:firstLine="210"/>
                        <w:rPr/>
                      </w:pPr>
                      <w:r>
                        <w:rPr/>
                        <w:t>学位办组织学位论文评阅并将评阅结果反馈给各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2866390" cy="5365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学科、所在学院和研究生学院在答辩申请书上签署同意意见后，由学科组织学位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25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学科、所在学院和研究生学院在答辩申请书上签署同意意见后，由学科组织学位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409190" cy="21882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研究生学位申请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研究生授位登记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研究生登记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研究生毕业审批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绩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位论文（终稿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分别在图书馆（按图书馆要求）和研究生学院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终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DF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文件</w:t>
                            </w:r>
                            <w:r>
                              <w:rPr/>
                              <w:t>）提交学位论文电子版和授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2.3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研究生学位申请书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研究生授位登记表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毕业研究生登记表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研究生毕业审批表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成绩单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学位论文（终稿）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本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分别在图书馆（按图书馆要求）和研究生学院（</w:t>
                      </w:r>
                      <w:r>
                        <w:rPr>
                          <w:rFonts w:ascii="宋体;SimSun" w:hAnsi="宋体;SimSun" w:cs="宋体;SimSun"/>
                        </w:rPr>
                        <w:t>终稿</w:t>
                      </w:r>
                      <w:r>
                        <w:rPr>
                          <w:rFonts w:cs="宋体;SimSun" w:ascii="宋体;SimSun" w:hAnsi="宋体;SimSun"/>
                        </w:rPr>
                        <w:t>PDF</w:t>
                      </w:r>
                      <w:r>
                        <w:rPr>
                          <w:rFonts w:ascii="宋体;SimSun" w:hAnsi="宋体;SimSun" w:cs="宋体;SimSun"/>
                        </w:rPr>
                        <w:t>文件</w:t>
                      </w:r>
                      <w:r>
                        <w:rPr/>
                        <w:t>）提交学位论文电子版和授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609090" cy="5041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学院（中心、所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整理学位申请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学位论文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所在学院（中心、所）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整理学位申请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组织学位论文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2752090" cy="3060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学位评定委员会审核确定授位名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校学位评定委员会审核确定授位名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8:00Z</dcterms:created>
  <dc:creator>番茄花园</dc:creator>
  <dc:description/>
  <cp:keywords/>
  <dc:language>en-US</dc:language>
  <cp:lastModifiedBy>雨林木风</cp:lastModifiedBy>
  <cp:lastPrinted>2010-03-03T10:03:00Z</cp:lastPrinted>
  <dcterms:modified xsi:type="dcterms:W3CDTF">2011-11-16T02:08:00Z</dcterms:modified>
  <cp:revision>19</cp:revision>
  <dc:subject/>
  <dc:title>汕头大学博士研究生申请学位流程</dc:title>
</cp:coreProperties>
</file>