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汕头大学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4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新生参加居民医保登记和授权扣款确认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9"/>
        <w:gridCol w:w="1488"/>
        <w:gridCol w:w="1932"/>
        <w:gridCol w:w="1611"/>
        <w:gridCol w:w="1629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汕头大学 学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 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</w:tr>
      <w:tr>
        <w:trPr>
          <w:trHeight w:val="59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原参保地：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省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市（县）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区（镇、乡）</w:t>
            </w:r>
          </w:p>
        </w:tc>
      </w:tr>
      <w:tr>
        <w:trPr>
          <w:trHeight w:val="203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参加汕头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城乡居民医疗保险的学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请从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参加汕头市</w:t>
            </w:r>
            <w:r>
              <w:rPr>
                <w:rFonts w:ascii="宋体;SimSun" w:hAnsi="宋体;SimSun" w:cs="宋体;SimSun"/>
                <w:szCs w:val="21"/>
              </w:rPr>
              <w:t>城乡居民医疗保险</w:t>
            </w:r>
            <w:r>
              <w:rPr>
                <w:rFonts w:ascii="宋体;SimSun" w:hAnsi="宋体;SimSun" w:cs="宋体;SimSun"/>
                <w:szCs w:val="21"/>
              </w:rPr>
              <w:t>，同意授权学校财务处按缴费标准划扣个人缴交的医保费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年   月   日</w:t>
            </w:r>
          </w:p>
        </w:tc>
      </w:tr>
      <w:tr>
        <w:trPr>
          <w:trHeight w:val="161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参加汕头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城乡居民医疗保险的学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保原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　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51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  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汕头市城乡居民医疗保险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汕头市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公布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保缴费标准执行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随家庭参加了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保险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农村合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保险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再重复参保，但需于入学报到时提交证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我校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到时确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保险的证明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学时交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报到后三天内收齐交到校医院学生医保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缴费参保，在入学缴费时，由学校统一代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汕头市城乡居民基本医疗保险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8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如申请不在学校参加汕头市城乡居民医疗保险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在当地参加居民医疗保险，再由财务处退回给本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在广东省内缴费参保的新生要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暂停在原参保地的医保，才可以成功办理在学校缴费参保；汕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本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户籍的新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随家庭参加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汕头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保险的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家庭继续缴费参加汕头市城乡居民医疗保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校学生参加汕头市城乡居民医疗保险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定请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汕头大学协同办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oa.stu.edu.cn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关于我校学生参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城乡居民基本医疗保险的通知》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后有关通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别说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如不办理医保，大学期间发生的一切医疗费用，由个人负责承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ind w:right="296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sectPr>
      <w:type w:val="nextPage"/>
      <w:pgSz w:w="11906" w:h="16838"/>
      <w:pgMar w:left="1474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16:00Z</dcterms:created>
  <dc:creator>User</dc:creator>
  <dc:description/>
  <cp:keywords/>
  <dc:language>en-US</dc:language>
  <cp:lastModifiedBy>资源管理处学生医保</cp:lastModifiedBy>
  <cp:lastPrinted>2017-05-25T09:05:00Z</cp:lastPrinted>
  <dcterms:modified xsi:type="dcterms:W3CDTF">2024-06-03T01:17:00Z</dcterms:modified>
  <cp:revision>3</cp:revision>
  <dc:subject/>
  <dc:title>2013年版表</dc:title>
</cp:coreProperties>
</file>