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ascii="方正小标宋简体" w:hAnsi="方正小标宋简体" w:cs="宋体;SimSun" w:eastAsia="方正小标宋简体"/>
          <w:b/>
          <w:sz w:val="24"/>
        </w:rPr>
        <w:t>附件</w:t>
      </w:r>
      <w:r>
        <w:rPr>
          <w:rFonts w:eastAsia="方正小标宋简体" w:cs="宋体;SimSun" w:ascii="方正小标宋简体" w:hAnsi="方正小标宋简体"/>
          <w:b/>
          <w:sz w:val="24"/>
        </w:rPr>
        <w:t>4</w:t>
      </w:r>
      <w:r>
        <w:rPr>
          <w:rFonts w:ascii="方正小标宋简体" w:hAnsi="方正小标宋简体" w:cs="宋体;SimSun" w:eastAsia="方正小标宋简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汕头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新生参加居民医保登记和授权扣款确认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88"/>
        <w:gridCol w:w="1932"/>
        <w:gridCol w:w="1611"/>
        <w:gridCol w:w="162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大学 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参保地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市（县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区（镇、乡）</w:t>
            </w:r>
          </w:p>
        </w:tc>
      </w:tr>
      <w:tr>
        <w:trPr>
          <w:trHeight w:val="20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参加汕头市</w:t>
            </w:r>
            <w:r>
              <w:rPr>
                <w:rFonts w:ascii="宋体;SimSun" w:hAnsi="宋体;SimSun" w:cs="宋体;SimSun"/>
                <w:szCs w:val="21"/>
              </w:rPr>
              <w:t>城乡居民医疗保险</w:t>
            </w:r>
            <w:r>
              <w:rPr>
                <w:rFonts w:ascii="宋体;SimSun" w:hAnsi="宋体;SimSun" w:cs="宋体;SimSun"/>
                <w:szCs w:val="21"/>
              </w:rPr>
              <w:t>，同意授权学校财务处按缴费标准划扣个人缴交的医保费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保原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城乡居民医疗保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公布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保缴费标准执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农村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再重复参保，但需于入学报到时提交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我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到时确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证明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时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报到后三天内收齐交到校医院学生医保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缴费参保，在入学缴费时，由学校统一代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汕头市城乡居民基本医疗保险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如申请不在学校参加汕头市城乡居民医疗保险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在当地参加居民医疗保险，再由财务处退回给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在广东省内缴费参保的新生要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暂停在原参保地的医保，才可以成功办理在学校缴费参保；汕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本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籍的新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家庭继续缴费参加汕头市城乡居民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学生参加汕头市城乡居民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请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大学协同办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oa.stu.edu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我校学生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城乡居民基本医疗保险的通知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后有关通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如不办理医保，大学期间发生的一切医疗费用，由个人负责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right="296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6:00Z</dcterms:created>
  <dc:creator>User</dc:creator>
  <dc:description/>
  <cp:keywords/>
  <dc:language>en-US</dc:language>
  <cp:lastModifiedBy>李润钿</cp:lastModifiedBy>
  <cp:lastPrinted>2017-05-25T09:05:00Z</cp:lastPrinted>
  <dcterms:modified xsi:type="dcterms:W3CDTF">2024-06-04T02:49:00Z</dcterms:modified>
  <cp:revision>4</cp:revision>
  <dc:subject/>
  <dc:title>2013年版表</dc:title>
</cp:coreProperties>
</file>