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25905</wp:posOffset>
                </wp:positionV>
                <wp:extent cx="5918835" cy="607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072"/>
                              <w:gridCol w:w="2638"/>
                              <w:gridCol w:w="994"/>
                              <w:gridCol w:w="994"/>
                              <w:gridCol w:w="26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复试专业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复试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晓阳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朱浩博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展飞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隆燕青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楠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谢高青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鹏展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玉娜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庄燕武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曾新平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郑欣阳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维平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莫燕山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顺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郭海鹏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吴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杨汉贵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宁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钟晖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崔琢珩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文强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志坚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泽松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琳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欧振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平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赵泽昕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瞿志勇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沂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程莹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辛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汤瑞鑫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谢伟宏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魏陈成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胡宝成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曾覃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徐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董金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周武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余江泽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郑瑶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马飞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庄经荣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电子与通信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田配琴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吴粤娟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贺学业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程硕士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建筑与土木工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478.1pt;mso-wrap-distance-left:9pt;mso-wrap-distance-right:9pt;mso-wrap-distance-top:0pt;mso-wrap-distance-bottom:0pt;margin-top:120.15pt;mso-position-vertical-relative:page;margin-left:6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1072"/>
                        <w:gridCol w:w="2638"/>
                        <w:gridCol w:w="994"/>
                        <w:gridCol w:w="994"/>
                        <w:gridCol w:w="26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复试专业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复试专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晓阳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朱浩博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展飞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隆燕青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楠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谢高青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鹏展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玉娜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庄燕武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曾新平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郑欣阳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维平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莫燕山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顺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郭海鹏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吴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杨汉贵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宁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钟晖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崔琢珩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文强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志坚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泽松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琳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欧振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平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赵泽昕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瞿志勇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沂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程莹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辛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汤瑞鑫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谢伟宏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魏陈成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胡宝成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曾覃思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徐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董金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周武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余江泽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郑瑶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马飞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庄经荣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电子与通信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田配琴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吴粤娟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贺学业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程硕士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建筑与土木工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680" w:hanging="0"/>
        <w:jc w:val="left"/>
        <w:rPr/>
      </w:pPr>
      <w:r>
        <w:rPr>
          <w:bCs/>
          <w:sz w:val="22"/>
          <w:szCs w:val="22"/>
        </w:rPr>
        <w:t>附件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：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right="168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汕头大学在职人员攻读硕士学位人员拟复试名单</w:t>
      </w:r>
    </w:p>
    <w:p>
      <w:pPr>
        <w:pStyle w:val="Normal"/>
        <w:ind w:right="1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8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862" w:right="454" w:gutter="0" w:header="0" w:top="53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样式2"/>
    <w:basedOn w:val="3"/>
    <w:qFormat/>
    <w:pPr>
      <w:spacing w:lineRule="atLeast" w:line="0" w:before="0" w:after="0"/>
      <w:ind w:left="0" w:hanging="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31:00Z</dcterms:created>
  <dc:creator>User</dc:creator>
  <dc:description/>
  <cp:keywords/>
  <dc:language>en-US</dc:language>
  <cp:lastModifiedBy>黄美萍</cp:lastModifiedBy>
  <cp:lastPrinted>2014-12-16T17:35:00Z</cp:lastPrinted>
  <dcterms:modified xsi:type="dcterms:W3CDTF">2015-12-23T08:31:00Z</dcterms:modified>
  <cp:revision>5</cp:revision>
  <dc:subject/>
  <dc:title>附件1：  2010年汕头大学在职人员攻读硕士学位人员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