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32"/>
        </w:rPr>
        <w:t>第八届深港澳台博士生南山学术论坛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napToGrid w:val="false"/>
        <w:spacing w:lineRule="auto" w:line="276" w:before="50" w:after="0"/>
        <w:ind w:firstLine="211"/>
        <w:rPr/>
      </w:pPr>
      <w:r>
        <w:rPr>
          <w:b/>
          <w:bCs/>
        </w:rPr>
        <w:t>____________</w:t>
      </w:r>
      <w:r>
        <w:rPr>
          <w:b/>
          <w:bCs/>
        </w:rPr>
        <w:t>系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080"/>
        <w:gridCol w:w="1080"/>
        <w:gridCol w:w="2520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方向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期间学术经历研究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3:00Z</dcterms:created>
  <dc:creator>WeiXing</dc:creator>
  <dc:description/>
  <cp:keywords/>
  <dc:language>en-US</dc:language>
  <cp:lastModifiedBy>win8wo</cp:lastModifiedBy>
  <dcterms:modified xsi:type="dcterms:W3CDTF">2015-10-29T04:52:00Z</dcterms:modified>
  <cp:revision>3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