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汕头大学研究生创新实践顺德基地项目申请表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4"/>
        <w:gridCol w:w="347"/>
        <w:gridCol w:w="801"/>
        <w:gridCol w:w="61"/>
        <w:gridCol w:w="1264"/>
        <w:gridCol w:w="284"/>
        <w:gridCol w:w="850"/>
        <w:gridCol w:w="142"/>
        <w:gridCol w:w="825"/>
        <w:gridCol w:w="1301"/>
      </w:tblGrid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课程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实践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外活动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情况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技能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实践项目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所属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周期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签署意见</w:t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学院意见</w:t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须征得导师同意并签署意见后才能申请实践项目。申请表双面打印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6:00Z</dcterms:created>
  <dc:creator>研院学工办</dc:creator>
  <dc:description/>
  <dc:language>en-US</dc:language>
  <cp:lastModifiedBy>研院学工办</cp:lastModifiedBy>
  <dcterms:modified xsi:type="dcterms:W3CDTF">2014-11-0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