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活动流程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815465</wp:posOffset>
                </wp:positionV>
                <wp:extent cx="618934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423"/>
                              <w:gridCol w:w="266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贴宣传海报以及活动通知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博志愿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下发以及收齐个人的申请表格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博志愿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进行审批和备案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博志愿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根据申请的摊位数量，对场地进行划分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博志愿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0" w:hanging="5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活动现场的纪律维持以及解决同学们的各种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硕博志愿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41pt;mso-wrap-distance-left:9pt;mso-wrap-distance-right:9pt;mso-wrap-distance-top:0pt;mso-wrap-distance-bottom:0pt;margin-top:142.95pt;mso-position-vertical-relative:page;margin-left:-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423"/>
                        <w:gridCol w:w="266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贴宣传海报以及活动通知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博志愿团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发以及收齐个人的申请表格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博志愿团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进行审批和备案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博志愿团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根据申请的摊位数量，对场地进行划分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博志愿团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活动现场的纪律维持以及解决同学们的各种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硕博志愿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7:00Z</dcterms:created>
  <dc:creator>研院学工办</dc:creator>
  <dc:description/>
  <dc:language>en-US</dc:language>
  <cp:lastModifiedBy>王鹏生</cp:lastModifiedBy>
  <dcterms:modified xsi:type="dcterms:W3CDTF">2014-06-13T00:57:00Z</dcterms:modified>
  <cp:revision>2</cp:revision>
  <dc:subject/>
  <dc:title/>
</cp:coreProperties>
</file>