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立项项目经费报账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属于“社科类社会调查报告及学术论文”项目的启动经费为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元，追加经费为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元；属于“发明制作类”和“创业计划类”项目的启动经费为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元，追加经费为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经费下拨分为中期和结题两个阶段，通过中期考核的项目可以获得启动经费的相应资助；通过结题考核的项目可以获得追加经费的相应资助；未能通过中期考核的项目将不予资助启动经费；未能通过终期考核的项目将不予资助追加经费</w:t>
      </w:r>
      <w:r>
        <w:rPr>
          <w:rFonts w:cs="宋体;SimSun" w:ascii="宋体;SimSun" w:hAnsi="宋体;SimSun"/>
          <w:bCs/>
          <w:kern w:val="0"/>
          <w:sz w:val="24"/>
        </w:rPr>
        <w:t>;</w:t>
      </w:r>
      <w:r>
        <w:rPr>
          <w:rFonts w:ascii="宋体;SimSun" w:hAnsi="宋体;SimSun" w:cs="宋体;SimSun"/>
          <w:bCs/>
          <w:kern w:val="0"/>
          <w:sz w:val="24"/>
        </w:rPr>
        <w:t>放弃结题的项目将不再给予报销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经费获取方式：项目负责人将用于科研的相关发票粘贴整理好，并在发票背面签字（负责人和具体使用人都需要签名），到研究生学院领取经费本，再到财务处报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注意：有外出调研需报差旅的项目，车票必须是往返行程，如：汕头至广州，广州至深圳，深圳至汕头，否则不予办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报账时间安排：（有事请提前邮件联系，否则逾期不侯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42"/>
      </w:tblGrid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账时间、地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科类社会调查报告及学术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制作类作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5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学院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3:00Z</dcterms:created>
  <dc:creator>lenovo</dc:creator>
  <dc:description/>
  <cp:keywords/>
  <dc:language>en-US</dc:language>
  <cp:lastModifiedBy>研院学工办</cp:lastModifiedBy>
  <dcterms:modified xsi:type="dcterms:W3CDTF">2014-03-20T01:26:00Z</dcterms:modified>
  <cp:revision>15</cp:revision>
  <dc:subject/>
  <dc:title>科技立项项目经费报账须知</dc:title>
</cp:coreProperties>
</file>