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45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同等学力申请人员在“信息平台”填写个人信息</w:t>
      </w:r>
    </w:p>
    <w:p>
      <w:pPr>
        <w:pStyle w:val="Normal"/>
        <w:ind w:firstLine="645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注意事项</w:t>
      </w:r>
    </w:p>
    <w:p>
      <w:pPr>
        <w:pStyle w:val="Normal"/>
        <w:spacing w:lineRule="exact" w:line="50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一、申请人登录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cdgdc.edu.cn/tdxlsqxt</w:t>
        </w:r>
      </w:hyperlink>
      <w:r>
        <w:rPr>
          <w:rFonts w:ascii="宋体;SimSun" w:hAnsi="宋体;SimSun" w:cs="宋体;SimSun"/>
          <w:sz w:val="28"/>
          <w:szCs w:val="28"/>
        </w:rPr>
        <w:t>网页后，进入“新用户注册通道”，用注册邮箱激活账号。请牢记用户名、密码，此用户名将作为申请人在“信息平台”的唯一凭证，用于绑定、查询统考成绩等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在申请人登陆处使用激活后的用户名、密码登录系统，点击“进入系统”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点击“查看申请流程”，仔细阅读系统的申请流程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击“上传电子照片”，请认真阅读“电子照片规格”，并严格按照网站要求上传电子照片，照片背景必须为蓝色或白色，否则无法通过现场确认，该照片将用于制作学位证书，请学员妥善保管纸版、电子版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点击“填写基本信息”，填写时前置学位请填写学士学位，证书编号填写学位证右下角的编号以便进行网上学位信息核对，基本信息填写完成后，请点击“保存”。</w:t>
      </w:r>
    </w:p>
    <w:p>
      <w:pPr>
        <w:pStyle w:val="Normal"/>
        <w:spacing w:lineRule="exact" w:line="50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点击“提交学位申请”，学位申请年月请写资格认定书右下角的时间，学号填写资格认定书的号码（</w:t>
      </w:r>
      <w:r>
        <w:rPr>
          <w:rFonts w:ascii="宋体;SimSun" w:hAnsi="宋体;SimSun" w:cs="宋体;SimSun"/>
          <w:b/>
          <w:sz w:val="28"/>
          <w:szCs w:val="28"/>
        </w:rPr>
        <w:t>不含小写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），进修班填写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专业课程进修班”，填写完成后点击“保存”，之后可在“已申报学科信息”栏检查申请学科和学位授予单位等信息，确认所填所有信息无误请点击“提交申请”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点击“查看申请状态”，看到已申报学科信息，即完成网上填报个人信息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网上填报个人信息后，请按通知时间进行现场确认工作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tdxlsq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4:00Z</dcterms:created>
  <dc:creator>Administrator</dc:creator>
  <dc:description/>
  <cp:keywords/>
  <dc:language>en-US</dc:language>
  <cp:lastModifiedBy>LENOVO</cp:lastModifiedBy>
  <cp:lastPrinted>2011-12-15T16:59:00Z</cp:lastPrinted>
  <dcterms:modified xsi:type="dcterms:W3CDTF">2014-02-27T08:37:00Z</dcterms:modified>
  <cp:revision>10</cp:revision>
  <dc:subject/>
  <dc:title>附件1：同等学力申请人员在“信息平台”填写个人信息注意事项</dc:title>
</cp:coreProperties>
</file>