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： 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632"/>
        <w:rPr>
          <w:rFonts w:eastAsia="仿宋_GB2312;仿宋"/>
          <w:b/>
          <w:b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  <w:color w:val="FF0000"/>
        </w:rPr>
        <w:t>此表面试时交主考老师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577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ind w:right="21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21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21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21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851" w:right="851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47:00Z</dcterms:created>
  <dc:creator>sxpzhou</dc:creator>
  <dc:description/>
  <cp:keywords/>
  <dc:language>en-US</dc:language>
  <cp:lastModifiedBy>user</cp:lastModifiedBy>
  <dcterms:modified xsi:type="dcterms:W3CDTF">2013-12-13T03:23:00Z</dcterms:modified>
  <cp:revision>3</cp:revision>
  <dc:subject/>
  <dc:title>汕头大学2007年在职人员攻读硕士学位资格审查及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