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会、硕博志愿团素质拓展培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276"/>
        <w:gridCol w:w="1230"/>
      </w:tblGrid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持人</w:t>
            </w:r>
          </w:p>
        </w:tc>
      </w:tr>
      <w:tr>
        <w:trPr>
          <w:trHeight w:val="717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幕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室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:1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组织规章制度介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拍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干部应该具备的素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讨论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迎新晚会主题、形式以及自己在其中所能担当的角色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频观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高品质沟通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观后感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小组汇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新干事疑问解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素质拓展训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练营工作总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32"/>
          <w:szCs w:val="32"/>
        </w:rPr>
        <w:t>*</w:t>
      </w:r>
      <w:r>
        <w:rPr/>
        <w:t>一切行动听指挥，微笑面对所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a43s</dc:creator>
  <dc:description/>
  <cp:keywords/>
  <dc:language>en-US</dc:language>
  <cp:lastModifiedBy>研院学工办</cp:lastModifiedBy>
  <cp:lastPrinted>2013-09-13T12:08:00Z</cp:lastPrinted>
  <dcterms:modified xsi:type="dcterms:W3CDTF">2013-09-13T09:10:00Z</dcterms:modified>
  <cp:revision>11</cp:revision>
  <dc:subject/>
  <dc:title>户外素质拓展训练营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