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研究生学院优秀党员评选办法（试行）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树立研究生党员先进典型，充分发挥优秀研究生党员先锋模范作用，激励广大研究生党员努力进取，奋发向上，特制定本办法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评优对象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在校研究生党员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评选标准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认真学习马列主义、毛泽东思想、邓小平理论和“三个代表”重要思想，全面落实科学发展观，模范执行党的路线、方针、政策，在思想上、政治上、行动上与党中央保持高度一致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遵守学校规章制度及管理规定，自觉履行党员义务，大局观念、组织观念强，品德高尚，能树立正气，团结和关心同学，乐于助人，尊敬师长，谦虚谨慎，党性强，作风正，在学生中有较高的威信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学习目的明确，学习态度端正，勤奋刻苦，成绩优秀。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积极参加学生课外学术科技文化创新、社会实践和志愿者服务等活动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积极认真参加党组织生活，无缺席情况，活动中表现突出。按时缴纳党费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本人无违纪及受处分现象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评选原则、程序及名额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评选原则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条件，严格程序，实事求是，保证质量，注重事迹，突出先进，个人申报与支委评议相结合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评选程序</w:t>
      </w:r>
    </w:p>
    <w:p>
      <w:pPr>
        <w:pStyle w:val="Normal"/>
        <w:spacing w:lineRule="atLeas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个人申报。依据本办法，符合条件的学生党员从思想、工作、学习和生活等方面，进行认真的自我总结，肯定成绩，找出不足，填写申报材料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材料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汕头大学研究生学院优秀学生党员申报表》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个人总结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学生党支部结合具体实际与党员自我总结，经支部委员会讨论，给出评议意见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学生党支部公示，报研究生学院党总支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评选名额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比例计算，原则上每个支部不超过党员总数的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，表现突出、工作成绩显著者，由总支酌情考虑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选时间和奖励办法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评选时间：优秀学生党员评选在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完成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奖励办法：获得优秀学生党员者，授予称号，颁发证书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选要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各学生党支部要充分重视评选工作，认真按照评选条件进行推荐评比，把评选工作作为推动学生基层党组织建设，加强党员先进性教育的重要手段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评选工作要坚持公开、公平、公正原则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共汕头大学研究生学院总支部委员会</w:t>
      </w:r>
    </w:p>
    <w:p>
      <w:pPr>
        <w:pStyle w:val="Normal"/>
        <w:spacing w:lineRule="atLeast" w:line="3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1:00Z</dcterms:created>
  <dc:creator>研院学工办</dc:creator>
  <dc:description/>
  <dc:language>en-US</dc:language>
  <cp:lastModifiedBy>研院学工办</cp:lastModifiedBy>
  <dcterms:modified xsi:type="dcterms:W3CDTF">2013-05-31T02:31:00Z</dcterms:modified>
  <cp:revision>2</cp:revision>
  <dc:subject/>
  <dc:title>研院学工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