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900"/>
        <w:gridCol w:w="540"/>
        <w:gridCol w:w="1260"/>
        <w:gridCol w:w="1980"/>
        <w:gridCol w:w="162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党、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现任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本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主要表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产生程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推荐单位（团总支）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（盖章）</w:t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>汕头大学第十次研究生代表大会代表登记表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25349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3:00Z</dcterms:created>
  <dc:creator>lxytw</dc:creator>
  <dc:description/>
  <cp:keywords/>
  <dc:language>en-US</dc:language>
  <cp:lastModifiedBy>研院学工办</cp:lastModifiedBy>
  <dcterms:modified xsi:type="dcterms:W3CDTF">2013-04-25T06:59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