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课外科技立项及作品竞赛研究生优秀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595"/>
        <w:gridCol w:w="2873"/>
        <w:gridCol w:w="1948"/>
        <w:gridCol w:w="2892"/>
      </w:tblGrid>
      <w:tr>
        <w:trPr>
          <w:trHeight w:val="6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薄板流水传送机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贵 彭美华 周彪 肖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西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东农民务农和外出打工的动机与激励机制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艳球 李强 吕和翔 凌慧 魏梓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电磁辐射检测仪的研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泽飘 邓梦阳 孟超超 黄英裕 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音形输入法的设计及研究实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忠 杨云峰 黄芬 叶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钦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收入差距的行业因素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的实证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志 林晓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转移为何未能有效推动土地流转—基于人口统计学的动力机制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条件下青年学生思想引导工作方法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传英 罗月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岳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0:00Z</dcterms:created>
  <dc:creator>lenovo</dc:creator>
  <dc:description/>
  <cp:keywords/>
  <dc:language>en-US</dc:language>
  <cp:lastModifiedBy>研院学工办</cp:lastModifiedBy>
  <cp:lastPrinted>2011-04-06T11:47:00Z</cp:lastPrinted>
  <dcterms:modified xsi:type="dcterms:W3CDTF">2013-03-26T03:35:00Z</dcterms:modified>
  <cp:revision>4</cp:revision>
  <dc:subject/>
  <dc:title>2010年度研究生科技立项科研创新奖名单</dc:title>
</cp:coreProperties>
</file>