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生个人申请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基层单位”填写学院规范全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学制”栏，科学学位硕士研究生填写“三年制”，专业学位硕士研究生填写“二年制”，博士研究生填写“三年制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推荐意见”内容要如实、全面填写，推荐人必须为本人导师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有栏中的签名必须为手写签名，不得使用印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基层单位意见栏中，需各单位评审委员会主任委员签字，盖本单位公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培养单位意见由学校完成，基层单位无需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个人申请表为正反面打印，只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推荐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单位统一为“汕头大学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层单位按照学院规范全称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入学年月格式为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科研成果、获奖情况汇总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科研成果、获奖情况汇总表各单位</w:t>
      </w:r>
      <w:r>
        <w:rPr>
          <w:rFonts w:ascii="宋体;SimSun" w:hAnsi="宋体;SimSun" w:cs="宋体;SimSun"/>
          <w:color w:val="FF00FF"/>
          <w:sz w:val="28"/>
          <w:szCs w:val="28"/>
        </w:rPr>
        <w:t>可以只发送电子表，不交纸质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生获奖情况只填写省级以上奖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2:00Z</dcterms:created>
  <dc:creator>微软用户</dc:creator>
  <dc:description/>
  <cp:keywords/>
  <dc:language>en-US</dc:language>
  <cp:lastModifiedBy>lenovo</cp:lastModifiedBy>
  <dcterms:modified xsi:type="dcterms:W3CDTF">2013-02-26T02:57:00Z</dcterms:modified>
  <cp:revision>5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