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ind w:firstLine="208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研究生助管岗位计划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06"/>
        <w:gridCol w:w="879"/>
        <w:gridCol w:w="5092"/>
      </w:tblGrid>
      <w:tr>
        <w:trPr>
          <w:trHeight w:val="107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责</w:t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ize9">
    <w:name w:val="siz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8:00Z</dcterms:created>
  <dc:creator>cmkong</dc:creator>
  <dc:description/>
  <cp:keywords/>
  <dc:language>en-US</dc:language>
  <cp:lastModifiedBy>lenovo</cp:lastModifiedBy>
  <cp:lastPrinted>2006-10-17T15:42:00Z</cp:lastPrinted>
  <dcterms:modified xsi:type="dcterms:W3CDTF">2010-12-21T01:08:00Z</dcterms:modified>
  <cp:revision>2</cp:revision>
  <dc:subject/>
  <dc:title>研究生助教岗位计划表</dc:title>
</cp:coreProperties>
</file>