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汕头大学优秀研究生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344805</wp:posOffset>
                </wp:positionV>
                <wp:extent cx="196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7.15pt" to="319.4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　院：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pacing w:before="156" w:after="0"/>
        <w:ind w:firstLine="212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430530</wp:posOffset>
                </wp:positionV>
                <wp:extent cx="19907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3.9pt" to="321.7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专　业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156" w:after="0"/>
        <w:ind w:firstLine="21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41719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2.85pt" to="321.7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　号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before="156" w:after="0"/>
        <w:ind w:firstLine="212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430530</wp:posOffset>
                </wp:positionV>
                <wp:extent cx="1981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3.9pt" to="322.4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before="156" w:after="0"/>
        <w:ind w:firstLine="212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421005</wp:posOffset>
                </wp:positionV>
                <wp:extent cx="1981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3.15pt" to="322.4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导　师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24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b/>
          <w:szCs w:val="21"/>
        </w:rPr>
        <w:t>二○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/>
        <w:t>日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"/>
        <w:gridCol w:w="453"/>
        <w:gridCol w:w="4111"/>
        <w:gridCol w:w="1276"/>
        <w:gridCol w:w="1315"/>
        <w:gridCol w:w="1132"/>
      </w:tblGrid>
      <w:tr>
        <w:trPr>
          <w:trHeight w:val="330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校期间学习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学习各课平均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含外语、马克思主义理论等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门课程（学位课</w:t>
            </w:r>
            <w:r>
              <w:rPr>
                <w:rFonts w:cs="宋体;SimSun"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</w:rPr>
              <w:t>门，选修课</w:t>
            </w:r>
            <w:r>
              <w:rPr>
                <w:rFonts w:cs="宋体;SimSun" w:ascii="宋体;SimSun" w:hAnsi="宋体;SimSun"/>
                <w:b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sz w:val="24"/>
              </w:rPr>
              <w:t>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秀事迹简介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入读汕头大学后的表现为主）</w:t>
            </w:r>
          </w:p>
        </w:tc>
      </w:tr>
      <w:tr>
        <w:trPr>
          <w:trHeight w:val="676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发表论文情况</w:t>
            </w:r>
          </w:p>
        </w:tc>
      </w:tr>
      <w:tr>
        <w:trPr>
          <w:trHeight w:val="676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发表论文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　其中核心期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　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收录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55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ind w:left="-178" w:right="-107" w:firstLine="154"/>
              <w:jc w:val="center"/>
              <w:rPr/>
            </w:pPr>
            <w:r>
              <w:rPr>
                <w:sz w:val="24"/>
              </w:rPr>
              <w:t>序　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、发表日期</w:t>
            </w:r>
          </w:p>
        </w:tc>
      </w:tr>
      <w:tr>
        <w:trPr>
          <w:trHeight w:val="1230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20"/>
        <w:gridCol w:w="2775"/>
        <w:gridCol w:w="1972"/>
      </w:tblGrid>
      <w:tr>
        <w:trPr>
          <w:trHeight w:val="550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研究成果获奖情况</w:t>
            </w:r>
          </w:p>
        </w:tc>
      </w:tr>
      <w:tr>
        <w:trPr>
          <w:trHeight w:val="5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出版专著教材情况</w:t>
            </w:r>
          </w:p>
        </w:tc>
      </w:tr>
      <w:tr>
        <w:trPr>
          <w:trHeight w:val="5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著、教材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</w:tr>
      <w:tr>
        <w:trPr>
          <w:trHeight w:val="10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指导教师意见</w:t>
            </w:r>
          </w:p>
        </w:tc>
      </w:tr>
      <w:tr>
        <w:trPr>
          <w:trHeight w:val="3800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spacing w:before="156" w:after="0"/>
              <w:ind w:firstLine="3788"/>
              <w:rPr>
                <w:sz w:val="24"/>
              </w:rPr>
            </w:pP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生学院意见</w:t>
            </w:r>
          </w:p>
        </w:tc>
      </w:tr>
      <w:tr>
        <w:trPr>
          <w:trHeight w:val="252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1050"/>
              <w:rPr>
                <w:sz w:val="24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9:00Z</dcterms:created>
  <dc:creator>sxpzhou</dc:creator>
  <dc:description/>
  <cp:keywords/>
  <dc:language>en-US</dc:language>
  <cp:lastModifiedBy>lenovo</cp:lastModifiedBy>
  <cp:lastPrinted>2009-10-12T14:42:00Z</cp:lastPrinted>
  <dcterms:modified xsi:type="dcterms:W3CDTF">2012-10-12T02:39:00Z</dcterms:modified>
  <cp:revision>2</cp:revision>
  <dc:subject/>
  <dc:title>汕头大学优秀研究生</dc:title>
</cp:coreProperties>
</file>