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研究生助教岗位计划</w:t>
      </w:r>
      <w:r>
        <w:rPr/>
        <w:t>表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9"/>
        <w:gridCol w:w="1395"/>
        <w:gridCol w:w="1122"/>
        <w:gridCol w:w="1652"/>
        <w:gridCol w:w="1136"/>
        <w:gridCol w:w="982"/>
        <w:gridCol w:w="900"/>
        <w:gridCol w:w="3196"/>
      </w:tblGrid>
      <w:tr>
        <w:trPr>
          <w:trHeight w:val="9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（必修或选修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责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110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小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、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110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谢长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、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110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、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110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燕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、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110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、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78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120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日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学院、生物、化学、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7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120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谷敏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学院、生物、化学、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7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120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谭超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学院、生物、化学、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7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120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学院、生物、化学、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7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线性代数（物理、工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小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变函数（工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谭超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概率论与数理统计（工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余成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概率论与数理统计（工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余成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概率论与数理统计（经济、生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日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概率论与数理统计（经济、生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韦才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阅卷</w:t>
            </w:r>
          </w:p>
        </w:tc>
      </w:tr>
      <w:tr>
        <w:trPr>
          <w:trHeight w:val="7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尹业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，试卷，辅导，答疑</w:t>
            </w:r>
          </w:p>
        </w:tc>
      </w:tr>
      <w:tr>
        <w:trPr>
          <w:trHeight w:val="7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础化学实验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汉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宋一兵孙长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准备、指导、批改实验报告</w:t>
            </w:r>
          </w:p>
        </w:tc>
      </w:tr>
      <w:tr>
        <w:trPr>
          <w:trHeight w:val="70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仪器分析实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克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准备、指导、批改实验报告</w:t>
            </w:r>
          </w:p>
        </w:tc>
      </w:tr>
      <w:tr>
        <w:trPr>
          <w:trHeight w:val="7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，试卷，辅导，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展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，试卷，辅导，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机化学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佟庆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，试卷，辅导，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机化学实验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尹业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准备、指导、批改实验报告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命科学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，整理课件，课外辅导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史话与生命奥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冰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辅导学生学习课程、批改作业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化学实验（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洁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准备实验材料、配制试剂等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细胞与遗传学实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游翠红、钟名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准备实验材料、配制试剂等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技术大实验（夏季学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通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准备实验材料、配制试剂等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丰富多彩的生物世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丁兰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校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辅导学生学习课程、批改作业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洋生物探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孙泽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校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完成部分课堂教学内容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理光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舜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朱维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、化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邱桂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、化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原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邵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原子物理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长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罗以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江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建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昇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范颖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辅导实验，批改作业</w:t>
            </w:r>
          </w:p>
        </w:tc>
      </w:tr>
      <w:tr>
        <w:trPr>
          <w:trHeight w:val="70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零件设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少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辅导、改作业、指导设计等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液压与传动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机原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郑黎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帮改作业、准备实验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互换性和测量技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生产过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自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参加实验带教、批改实验报告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，协助实验，批改试卷等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何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牛小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</w:t>
            </w:r>
          </w:p>
        </w:tc>
      </w:tr>
      <w:tr>
        <w:trPr>
          <w:trHeight w:val="75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机与嵌入式系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钦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实验辅导及成绩统计等老师交代的助教工作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熊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，协助实验，批改试卷等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于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方若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指导上机实验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译原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凯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协助指导实验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孙浩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辅导、批改作业</w:t>
            </w:r>
          </w:p>
        </w:tc>
      </w:tr>
      <w:tr>
        <w:trPr>
          <w:trHeight w:val="64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姜永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旭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、通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辅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CDIO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三级实践项目辅导</w:t>
            </w:r>
          </w:p>
        </w:tc>
      </w:tr>
      <w:tr>
        <w:trPr>
          <w:trHeight w:val="64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工电子技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崔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+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配合教师进行主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作探究式教学及教学设计与评估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学生答疑、课程录像、问卷调查、三级项目辅导。</w:t>
            </w:r>
          </w:p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两个班以团队结构形式上课，分别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电工电子技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》课程网站建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孙丽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蔡泽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、通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答疑、作业批改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柳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、通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辅导等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工电子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柳平、张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少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、通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答疑、辅导</w:t>
            </w:r>
          </w:p>
        </w:tc>
      </w:tr>
      <w:tr>
        <w:trPr>
          <w:trHeight w:val="95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庚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系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本科生进行实验指导（要求研究生懂土木工程材料实验、有良好的组织和管理能力）</w:t>
            </w:r>
          </w:p>
        </w:tc>
      </w:tr>
      <w:tr>
        <w:trPr>
          <w:trHeight w:val="768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工程测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许平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教学作业的批改及相关测量实验、实习的协助工作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混凝土结构设计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赵晓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辅导答疑、设计指导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钢结构设计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喻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I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董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设计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陆小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答疑、指导制作</w:t>
            </w:r>
          </w:p>
        </w:tc>
      </w:tr>
      <w:tr>
        <w:trPr>
          <w:trHeight w:val="66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设计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范颖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艺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辅导学生完成课程设计及竞赛，批改作业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学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游翠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试卷，辅助教学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古今世界文化概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萨支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等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婉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法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织案例讨论、批改作业等</w:t>
            </w:r>
          </w:p>
        </w:tc>
      </w:tr>
      <w:tr>
        <w:trPr>
          <w:trHeight w:val="10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邓剑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法学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承担该课程教学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些辅助性工作；主持课堂内外的讨论学习；批改作业；收集课程资料；打印该课程的司法考试训练习题以及收集相关的问题。</w:t>
            </w:r>
          </w:p>
        </w:tc>
      </w:tr>
      <w:tr>
        <w:trPr>
          <w:trHeight w:val="108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蔡政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管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立师生研究梯队为主，协助教师数据统计分析、备课及作业批改与课堂协助教学</w:t>
            </w:r>
          </w:p>
        </w:tc>
      </w:tr>
      <w:tr>
        <w:trPr>
          <w:trHeight w:val="63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管系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织案例讨论、批改作业等</w:t>
            </w:r>
          </w:p>
        </w:tc>
      </w:tr>
      <w:tr>
        <w:trPr>
          <w:trHeight w:val="56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小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织案例讨论、批改作业等</w:t>
            </w:r>
          </w:p>
        </w:tc>
      </w:tr>
      <w:tr>
        <w:trPr>
          <w:trHeight w:val="69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作品选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惠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任课教师批改、收发作业和试卷</w:t>
            </w:r>
          </w:p>
        </w:tc>
      </w:tr>
      <w:tr>
        <w:trPr>
          <w:trHeight w:val="70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论写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世纪中国女性作家作品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任课教师批改、收发作业和试卷</w:t>
            </w:r>
          </w:p>
        </w:tc>
      </w:tr>
      <w:tr>
        <w:trPr>
          <w:trHeight w:val="6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语言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邓小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任课教师批改、收发作业和试卷</w:t>
            </w:r>
          </w:p>
        </w:tc>
      </w:tr>
      <w:tr>
        <w:trPr>
          <w:trHeight w:val="70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子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富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任课教师批改、收发作业和试卷</w:t>
            </w:r>
          </w:p>
        </w:tc>
      </w:tr>
      <w:tr>
        <w:trPr>
          <w:trHeight w:val="63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iscourse Analysis and Read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任课教师批改、收发作业和试卷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nglish Pros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彭剑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任课教师批改、收发作业和试卷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小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老师批改作业试卷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、中国高等教育问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蔡映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老师批改作业试卷和辅导答疑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凤岐、康全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老师批改作业试卷和辅导答疑</w:t>
            </w:r>
          </w:p>
        </w:tc>
      </w:tr>
      <w:tr>
        <w:trPr>
          <w:trHeight w:val="7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月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学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年级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给学生答疑、查找资料及其他相关工作</w:t>
            </w:r>
          </w:p>
        </w:tc>
      </w:tr>
      <w:tr>
        <w:trPr>
          <w:trHeight w:val="75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财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学生辅导</w:t>
            </w:r>
          </w:p>
        </w:tc>
      </w:tr>
      <w:tr>
        <w:trPr>
          <w:trHeight w:val="4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田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改试卷、批改作业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改进课件、答疑等</w:t>
            </w:r>
          </w:p>
        </w:tc>
      </w:tr>
      <w:tr>
        <w:trPr>
          <w:trHeight w:val="74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务与管理沟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谢舜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改进课件、批改作业、辅导学生等</w:t>
            </w:r>
          </w:p>
        </w:tc>
      </w:tr>
      <w:tr>
        <w:trPr>
          <w:trHeight w:val="6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宗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答疑辅导、作业和试卷批改等</w:t>
            </w:r>
          </w:p>
        </w:tc>
      </w:tr>
      <w:tr>
        <w:trPr>
          <w:trHeight w:val="8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学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协助备课、上传资料、辅导答疑等</w:t>
            </w:r>
          </w:p>
        </w:tc>
      </w:tr>
      <w:tr>
        <w:trPr>
          <w:trHeight w:val="9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中国马克思主义与当代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马克思主义基本原理专题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程家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答疑、辅导</w:t>
            </w:r>
          </w:p>
        </w:tc>
      </w:tr>
      <w:tr>
        <w:trPr>
          <w:trHeight w:val="84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马克思主义基本原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马克思主义发展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元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、答疑、辅导</w:t>
            </w:r>
          </w:p>
        </w:tc>
      </w:tr>
      <w:tr>
        <w:trPr>
          <w:trHeight w:val="98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蔡秋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承担专业基础课的作业批改、讲评、辅导、答疑等工作；试卷的批改和讲评工作等教学任务。</w:t>
            </w:r>
          </w:p>
        </w:tc>
      </w:tr>
      <w:tr>
        <w:trPr>
          <w:trHeight w:val="98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事业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魏永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承担专业基础课的作业批改、讲评、辅导、答疑等工作；试卷的批改和讲评工作等教学任务。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ize9">
    <w:name w:val="size9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3:00Z</dcterms:created>
  <dc:creator>cmkong</dc:creator>
  <dc:description/>
  <cp:keywords/>
  <dc:language>en-US</dc:language>
  <cp:lastModifiedBy>研院学工办</cp:lastModifiedBy>
  <cp:lastPrinted>2012-06-30T17:10:00Z</cp:lastPrinted>
  <dcterms:modified xsi:type="dcterms:W3CDTF">2012-06-30T09:28:00Z</dcterms:modified>
  <cp:revision>22</cp:revision>
  <dc:subject/>
  <dc:title>研究生助教岗位计划表</dc:title>
</cp:coreProperties>
</file>